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CD"/>
          <w:kern w:val="0"/>
          <w:sz w:val="24"/>
          <w:szCs w:val="24"/>
        </w:rPr>
        <w:t>International Forum on Ne</w:t>
      </w:r>
      <w:r>
        <w:rPr>
          <w:rFonts w:cs="Times New Roman" w:ascii="Times New Roman" w:hAnsi="Times New Roman"/>
          <w:b/>
          <w:bCs/>
          <w:i/>
          <w:iCs/>
          <w:color w:val="0000CD"/>
          <w:kern w:val="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CD"/>
          <w:kern w:val="0"/>
          <w:sz w:val="24"/>
          <w:szCs w:val="24"/>
        </w:rPr>
        <w:t xml:space="preserve"> Generation</w:t>
      </w:r>
      <w:r>
        <w:rPr>
          <w:rFonts w:cs="Times New Roman" w:ascii="Times New Roman" w:hAnsi="Times New Roman"/>
          <w:b/>
          <w:bCs/>
          <w:i/>
          <w:iCs/>
          <w:color w:val="0000CD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D"/>
          <w:kern w:val="0"/>
          <w:sz w:val="24"/>
          <w:szCs w:val="24"/>
        </w:rPr>
        <w:t>Energy Material and</w:t>
      </w:r>
      <w:r>
        <w:rPr>
          <w:rFonts w:cs="Times New Roman" w:ascii="Times New Roman" w:hAnsi="Times New Roman"/>
          <w:b/>
          <w:bCs/>
          <w:i/>
          <w:iCs/>
          <w:color w:val="0000CD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CD"/>
          <w:kern w:val="0"/>
          <w:sz w:val="24"/>
          <w:szCs w:val="24"/>
        </w:rPr>
        <w:t>Technology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ugus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aotou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ner Mongolia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hi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</w:rPr>
        <w:t>Call-for-interes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First Announcement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Theme</w:t>
      </w:r>
    </w:p>
    <w:p>
      <w:pPr>
        <w:pStyle w:val="Normal"/>
        <w:autoSpaceDE w:val="false"/>
        <w:ind w:firstLine="90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The organizing committee cordially invites you to participate in th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ternational Forum on N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Generation Energy Material and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Technology (IFNGEMT), which will be held in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Baotou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ner Mongolia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China, on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ugust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 20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 The objective of the conference is to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review the latest progress in the field of the advance energy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conversion and storage concerning the current status and prospects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f material designing, device optimization, system management and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control techniques. Meanwhile, a domestic conference on solid stat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onics will be held. The renowned experts will address the pertinent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ssues and technological advances in the overlapped areas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betwee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n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w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generation energy material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t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technology and solid state ionics.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 addition, participant will have a great networking opportunity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through extensive discussions and informative exchange.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Major Topics of the Forum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1. Basic research of solid state ionic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onic and mixed conductor and devic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3. Li-ion batterie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4.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Fuel cell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s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Oxygen sensors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. Other energy conversion and storage devic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Solid state ionics potential application in new energy</w:t>
      </w:r>
      <w:r>
        <w:rPr>
          <w:rStyle w:val="Highlightbg4"/>
          <w:rFonts w:cs="Times New Roman" w:ascii="Times New Roman" w:hAnsi="Times New Roman"/>
          <w:sz w:val="18"/>
          <w:szCs w:val="18"/>
        </w:rPr>
        <w:t xml:space="preserve"> materials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Organizing Committee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 Co-Chairman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Prof. Shengli A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Inner Mongolia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Univ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ersity of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Science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Technology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China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Prof.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Zhaoyin Wen (Shanghai Institute of Ceramics, C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hinese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cademy of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ciences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 China )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Secretary Genera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Prof. Song Xiwe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Inner Mongolia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Univ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ersity of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Science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Technology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China)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Prof. Ma Guilin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Suzhou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Univ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ersity,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China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Dr. Jun Pe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Inner Mongolia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Univ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ersity of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Science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&amp;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Technology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China)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Key Dat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pril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0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 20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Abstract du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Ju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n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, 20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Full manuscript due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Oral Presentatio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Plenary 35 min (including discussion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vited 20 min (including discussion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Contributed 15 min (including discussion)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Presentation Facili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aser Projection equipment will be available.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Publication of Paper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The accepted manuscripts will be published in the IFNGEMT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Proceeding and the selected high-quality papers after the regular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review procedure will be published in a SCI indexed journal.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Languag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The official languages of the conference are English and Chinese.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Lodging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The Organizing Committee has reserved sufficient rooms of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different rates to accommodate all participants and accompanying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persons near the international conference center and the campu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Technical Tou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The conference will arrange a special tour to the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ocal culture center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The participants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may enjoy the beautiful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sce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ry and the interesting local culture.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Registration for Oversea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Regular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Student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Before May 31, 20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4,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0 US$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0 US$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fter May 31, 201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,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300 US$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50 US$</w:t>
      </w:r>
    </w:p>
    <w:p>
      <w:pPr>
        <w:pStyle w:val="Normal"/>
        <w:autoSpaceDE w:val="false"/>
        <w:spacing w:before="156" w:after="156"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Weather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The average temperature in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ugust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in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Baotou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is about 30 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>℃</w:t>
      </w:r>
      <w:r>
        <w:rPr>
          <w:rFonts w:eastAsia="新宋体" w:cs="新宋体" w:ascii="新宋体" w:hAnsi="新宋体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nd a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humidity of 60% is expected.</w:t>
      </w:r>
    </w:p>
    <w:p>
      <w:pPr>
        <w:pStyle w:val="Normal"/>
        <w:autoSpaceDE w:val="false"/>
        <w:spacing w:before="156" w:after="156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All enquiries to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Prof. Song Xiwe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and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Dr.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Jun Pen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18"/>
            <w:szCs w:val="18"/>
          </w:rPr>
          <w:t>cssi2014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kern w:val="0"/>
            <w:szCs w:val="21"/>
          </w:rPr>
          <w:t>126.com</w:t>
        </w:r>
      </w:hyperlink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Tel: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+86-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72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954346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(O), 139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7280993 (cell), 15149320456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(cell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Fax: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+86-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72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95157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18"/>
            <w:szCs w:val="18"/>
          </w:rPr>
          <w:t>http://cssi201</w:t>
        </w:r>
        <w:r>
          <w:rPr>
            <w:rStyle w:val="InternetLink"/>
            <w:rFonts w:cs="Times New Roman" w:ascii="Times New Roman" w:hAnsi="Times New Roman"/>
            <w:kern w:val="0"/>
            <w:sz w:val="18"/>
            <w:szCs w:val="18"/>
          </w:rPr>
          <w:t>4.imust.</w:t>
        </w:r>
        <w:r>
          <w:rPr>
            <w:rStyle w:val="InternetLink"/>
            <w:rFonts w:cs="Times New Roman" w:ascii="Times New Roman" w:hAnsi="Times New Roman"/>
            <w:kern w:val="0"/>
            <w:sz w:val="18"/>
            <w:szCs w:val="18"/>
          </w:rPr>
          <w:t>cn</w:t>
        </w:r>
        <w:r>
          <w:rPr>
            <w:rStyle w:val="InternetLink"/>
            <w:rFonts w:cs="Times New Roman" w:ascii="Times New Roman" w:hAnsi="Times New Roman"/>
            <w:kern w:val="0"/>
            <w:sz w:val="18"/>
            <w:szCs w:val="18"/>
          </w:rPr>
          <w:t>/</w:t>
        </w:r>
      </w:hyperlink>
      <w:r>
        <w:rPr>
          <w:rFonts w:cs="Times New Roman" w:ascii="Times New Roman" w:hAnsi="Times New Roman"/>
          <w:color w:val="0000FF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（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 building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si2014@126.com" TargetMode="External"/><Relationship Id="rId3" Type="http://schemas.openxmlformats.org/officeDocument/2006/relationships/hyperlink" Target="http://cssi2014.imust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1:00Z</dcterms:created>
  <dc:creator>安胜利</dc:creator>
  <dc:description/>
  <cp:keywords/>
  <dc:language>en-US</dc:language>
  <cp:lastModifiedBy>Lenovo User</cp:lastModifiedBy>
  <dcterms:modified xsi:type="dcterms:W3CDTF">2013-12-25T03:13:00Z</dcterms:modified>
  <cp:revision>6</cp:revision>
  <dc:subject/>
  <dc:title/>
</cp:coreProperties>
</file>